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ersion 2.0 of SECHO...Special ECHO for the IB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 Color.  My Word Processors are set up in full color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ograms are set up in full color.  Spreadsheets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.  But the one thing that didn't have any color w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.  I tried adding it throught the usual means of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mall program to route these codes through ANSI.SY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only slow, but cumbersome, and you could only have 1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.  Thus, Secho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ho is a replacment for the DOS echo command, but Secho sup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, color, and variable commands within each line to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 me, you'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ho is written in Turbo Pascal Version 4.0. 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I will convert it to Turbo 5.0.  It was develo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MHZ Turbo XT, with a Nec V-20 processor, so if you find 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milies, drop me a line and I will clean the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ho works EXACTLY like the Dos echo command.  As long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HO.EXE is available somewhere in Dos' path, it wil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tch!  You simple enter SECHO &lt;line of stuff&gt;, and it is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.  However, within that &lt;line of stuff&gt;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iad of commands for changing color, drawing windows,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, printing variables to the screen, and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rundown before the actual syntax.  Many numer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2 digits.  This means that if you want the value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enter 01.  The reason for this was space and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used to it, it causes no heada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udible alarm.  There are no parameters,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ment for the bell.  It has a fun Zip sound, which I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45 minutes tuning, so if you don't like it...compla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sound the Ala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background colors of ALL following output. 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below.  The parameter for this command is on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\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set the background color to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elf explanitory.  This command will clear the scree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clear the screen. (Redundancy is one of m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tra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ecuted, this command will display the current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n the current colors.  The format is "Sunday, July 22, 198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\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vious Result,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 command sets the foreground color.  It MUST b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 list of color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\f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set the foreground color to blue.  A not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to enter SECHO \f1, an error message would appear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at "Err=2."  This means that the second dig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really know why this is here, but I have found a coup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.  This command will display, in the current color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\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print to the screen your curren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ree.  ie: C:\APPS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 command prints a number of backspaces.  The parameter can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Hello!\b6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print Hello! to the screen, then immediat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pace over it and print Goodbye.  Would be hand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ause command, eh? 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ameters, this one just prints out the free RAM in the sys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olor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Free Ram: 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print Free Ram: 569,000 (or whatever you happ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at the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fore-mentioned pause command.  Takes one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nly one digit.  If the number is between 1 and 9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hat many seconds.  If the number is 0, it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 any key, and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\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print " [PRESS ANY KEY] " to the screen, and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keypress.  When a key is hit, it will backspac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the press any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1 - 9 carrage returns to the screen.  The parameter can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one digi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Hello!\r3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uld print Hello!, then three lines below, print 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!  Outputs to the screen, in the current colors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pace on the current drive.  It is in the format 367,20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pplicable, i.e. the drive is larger than one megaby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nvert this to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Drive Space: 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from this command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Space: 3,250,585 bytes free. (  3.1 M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\d command, this will output the current time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would look like this: 12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X1Y1X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raw a window command.  It is a bit involved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9 digits long, and the breakdown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one and two are the x coordinates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three and four are the y coordinates of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five and six are the x coordinates of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seven and eight are the y coordinates of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the coordinates MUST be 2 digits each, so if you want positi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nine is the window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 one, the window will be drawn with dou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 two, the window will be drawn with sing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 three, the window will have double horizont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ingle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 four, the window will have single horizont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ouble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\w0101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draw a window with the upper left corn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ordinates of (01,01) and the lower right corn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ordinates of (40,12).  The window will hav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 lines, and single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creen positioning.  It have a FOUR digi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digits are the x value, and the second two are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CHO \x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position the cursor at (40,12),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ill star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ZAP!  This is another command I added as a speci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cause the screen to fade out, then clear. 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 command, but more fun to watch. 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String,#1,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peat function.  What it will do, is repeat String #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utput of String will be in color #1, the second in #1+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ycles colors, and when it reaches 15, it reverts to col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it...its n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nly work if the } is the VERY first 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is called file mode.  Look at TEST.BAT to see i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output lots of data, doing it line by li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can be SLOW.  The } command lets you create a file of s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which are read by secho.  This method is MUCH f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command line mode, but also requires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look at TEST.BAT, and TEST.DA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 of Color that secho ca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     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- Blue                      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- Green                     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- Cyan                      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- Red                       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- Magenta                    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- Low Yellow (Brown)         6 - Low Yellow (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 - Light Gray                 7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-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-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is!  If you have any Comments, Suggestions, Donations,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ances, Additions, Bug, Kind Words, etc, contact me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ommand - Handle Genesis - User ID: 3 - Phone: (313)258-9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, drop me a line if you have any thoughts one way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Luck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o Version 2.0 - Compiled September 25, 1988 - 4:20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8 Gene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